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0</wp:posOffset>
                </wp:positionH>
                <wp:positionV relativeFrom="paragraph">
                  <wp:posOffset>-316865</wp:posOffset>
                </wp:positionV>
                <wp:extent cx="6102985" cy="8300720"/>
                <wp:effectExtent l="0" t="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8300880"/>
                          <a:chOff x="0" y="0"/>
                          <a:chExt cx="6103080" cy="830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880" y="0"/>
                            <a:ext cx="68580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00" y="114624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licant Personal 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82240"/>
                            <a:ext cx="6103080" cy="711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51000"/>
                              <a:ext cx="6087240" cy="226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399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u w:val="single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fficial Use Onl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160" y="550440"/>
                                <a:ext cx="11397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eller No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9560" y="563760"/>
                                <a:ext cx="2397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2160" y="56952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an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90000" y="569520"/>
                                <a:ext cx="1111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53080" y="552960"/>
                                <a:ext cx="6764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ranc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86960" y="552960"/>
                                <a:ext cx="79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400" y="1418400"/>
                                <a:ext cx="911160" cy="61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Visual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cuity Te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VAT (P/F)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2200" y="1561320"/>
                                <a:ext cx="2253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28960" y="1438920"/>
                                <a:ext cx="1025640" cy="45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VAT Da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dd/mm/yy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728240" y="1516320"/>
                                <a:ext cx="128268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1080"/>
                                  <a:ext cx="219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1080"/>
                                  <a:ext cx="219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0"/>
                                  <a:ext cx="219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0"/>
                                  <a:ext cx="219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440" y="0"/>
                                  <a:ext cx="219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42160" y="1335240"/>
                                <a:ext cx="16574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ame of Testing Offic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42000" y="1560240"/>
                                <a:ext cx="1711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53240" y="1353240"/>
                                <a:ext cx="56520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an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00960" y="1567080"/>
                                <a:ext cx="797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9760" y="933840"/>
                                <a:ext cx="15429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ame of Account’s Offic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31080" y="888840"/>
                                <a:ext cx="2533680" cy="34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16520" y="831240"/>
                                <a:ext cx="847800" cy="42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ignatu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&amp; Dat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74240" y="897120"/>
                                <a:ext cx="14130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5400" y="2037600"/>
                                <a:ext cx="5674320" cy="230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19400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river Certification No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59520" y="0"/>
                                  <a:ext cx="4114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560" y="0"/>
                              <a:ext cx="6086520" cy="323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114160" y="0"/>
                                <a:ext cx="9558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ffix pix her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408600"/>
                                <a:ext cx="4680000" cy="45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880" y="0"/>
                                  <a:ext cx="80028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urnam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04680" y="28440"/>
                                  <a:ext cx="3774960" cy="39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00160"/>
                                    <a:ext cx="3774960" cy="20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16040" cy="20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27840" cy="200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13560" cy="200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6960" cy="200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6960" y="0"/>
                                            <a:ext cx="156960" cy="200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14640" y="0"/>
                                          <a:ext cx="313560" cy="200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6960" cy="200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6600" y="0"/>
                                            <a:ext cx="156960" cy="200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29280" y="0"/>
                                        <a:ext cx="627840" cy="200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13560" cy="200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6960" cy="200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6960" y="0"/>
                                            <a:ext cx="156960" cy="200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14640" y="0"/>
                                          <a:ext cx="313560" cy="200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6960" cy="200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6600" y="0"/>
                                            <a:ext cx="156960" cy="200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58560" y="0"/>
                                        <a:ext cx="627840" cy="200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13560" cy="200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6960" cy="200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6960" y="0"/>
                                            <a:ext cx="156960" cy="200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14640" y="0"/>
                                          <a:ext cx="313560" cy="200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6960" cy="200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6600" y="0"/>
                                            <a:ext cx="156960" cy="200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87840" y="0"/>
                                        <a:ext cx="627840" cy="200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13560" cy="200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6960" cy="200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6960" y="0"/>
                                            <a:ext cx="156960" cy="200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14640" y="0"/>
                                          <a:ext cx="313560" cy="200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6960" cy="200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6600" y="0"/>
                                            <a:ext cx="156960" cy="200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17120" y="0"/>
                                      <a:ext cx="627840" cy="20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13560" cy="20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696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960" y="0"/>
                                          <a:ext cx="15696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4640" y="0"/>
                                        <a:ext cx="313560" cy="20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696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600" y="0"/>
                                          <a:ext cx="15696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47120" y="0"/>
                                      <a:ext cx="627840" cy="20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13560" cy="20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696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960" y="0"/>
                                          <a:ext cx="15696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4280" y="0"/>
                                        <a:ext cx="313560" cy="20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696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960" y="0"/>
                                          <a:ext cx="15696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74960" cy="20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16040" cy="20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27840" cy="200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13560" cy="200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6960" cy="200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6960" y="0"/>
                                            <a:ext cx="156960" cy="200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14640" y="0"/>
                                          <a:ext cx="313560" cy="200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6960" cy="200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6600" y="0"/>
                                            <a:ext cx="156960" cy="200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29280" y="0"/>
                                        <a:ext cx="627840" cy="200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13560" cy="200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6960" cy="200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6960" y="0"/>
                                            <a:ext cx="156960" cy="200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14640" y="0"/>
                                          <a:ext cx="313560" cy="200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6960" cy="200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6600" y="0"/>
                                            <a:ext cx="156960" cy="200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58560" y="0"/>
                                        <a:ext cx="627840" cy="200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13560" cy="200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6960" cy="200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6960" y="0"/>
                                            <a:ext cx="156960" cy="200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14640" y="0"/>
                                          <a:ext cx="313560" cy="200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6960" cy="200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6600" y="0"/>
                                            <a:ext cx="156960" cy="200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87840" y="0"/>
                                        <a:ext cx="627840" cy="200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13560" cy="200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6960" cy="200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6960" y="0"/>
                                            <a:ext cx="156960" cy="200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14640" y="0"/>
                                          <a:ext cx="313560" cy="200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6960" cy="200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6600" y="0"/>
                                            <a:ext cx="156960" cy="200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17120" y="0"/>
                                      <a:ext cx="627840" cy="20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13560" cy="20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696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960" y="0"/>
                                          <a:ext cx="15696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4640" y="0"/>
                                        <a:ext cx="313560" cy="20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696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600" y="0"/>
                                          <a:ext cx="15696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47120" y="0"/>
                                      <a:ext cx="627840" cy="20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13560" cy="20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696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960" y="0"/>
                                          <a:ext cx="15696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4280" y="0"/>
                                        <a:ext cx="313560" cy="20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696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960" y="0"/>
                                          <a:ext cx="15696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190440"/>
                                  <a:ext cx="117972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ther Nam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" y="907560"/>
                                <a:ext cx="22636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8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ate of Birt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(dd/mm/yy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1160" y="475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040" y="475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280" y="475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880" y="475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6480" y="475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5080" y="475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440" y="1376280"/>
                                <a:ext cx="790560" cy="40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Residential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ddres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95320" y="1289880"/>
                                <a:ext cx="51912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8796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09720" cy="228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888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812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72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532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392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252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112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6480" y="0"/>
                                    <a:ext cx="1809720" cy="228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24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812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72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532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392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252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112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78240" y="0"/>
                                    <a:ext cx="1809720" cy="228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888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812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72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532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392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252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112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40" y="228600"/>
                                  <a:ext cx="518796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09720" cy="228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888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812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72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532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392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252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112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6480" y="0"/>
                                    <a:ext cx="1809720" cy="228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24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812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72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532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392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252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112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78240" y="0"/>
                                    <a:ext cx="1809720" cy="228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888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812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72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532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392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252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112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562120" y="1008360"/>
                                <a:ext cx="2253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520" y="2094480"/>
                                <a:ext cx="5464080" cy="47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85520" y="27360"/>
                                  <a:ext cx="11340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5400" y="1872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065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lood Grou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60720" y="0"/>
                                  <a:ext cx="1143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ye Glass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Y/N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33720" y="36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560"/>
                                  <a:ext cx="7873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eig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m /cm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73360" y="36720"/>
                                  <a:ext cx="6858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314960" y="17640"/>
                                  <a:ext cx="10288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acial Mark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(Y/N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35480" y="450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80" y="2757240"/>
                                <a:ext cx="6019920" cy="47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73240" y="4680"/>
                                  <a:ext cx="3946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47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isabilit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(Y/N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0840" y="421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2400" y="4716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f Yes, Specif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89160" y="1000080"/>
                                <a:ext cx="1977480" cy="22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1920" y="0"/>
                                  <a:ext cx="1825560" cy="229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20"/>
                                    <a:ext cx="183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720"/>
                                    <a:ext cx="183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800" y="720"/>
                                    <a:ext cx="183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720"/>
                                    <a:ext cx="183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720"/>
                                    <a:ext cx="183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720"/>
                                    <a:ext cx="183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720" y="720"/>
                                    <a:ext cx="183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3680" y="720"/>
                                    <a:ext cx="183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8000" y="0"/>
                                    <a:ext cx="183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960" y="0"/>
                                    <a:ext cx="183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8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440" y="1807200"/>
                                <a:ext cx="336852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76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Phone No: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54280" y="3960"/>
                                  <a:ext cx="251460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71600" cy="22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5800" cy="228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5800" y="0"/>
                                      <a:ext cx="685800" cy="228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371600" y="0"/>
                                    <a:ext cx="6858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57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860280" y="1801080"/>
                                <a:ext cx="220032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03080" y="1771920"/>
                                <a:ext cx="56844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mai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08200" y="80964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tate of Orig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3137760"/>
                              <a:ext cx="6010200" cy="163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4764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u w:val="single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articulars of Licenc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240" y="345960"/>
                                <a:ext cx="1425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Driver Licence No: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01760" y="387720"/>
                                <a:ext cx="2743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58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5800" y="0"/>
                                    <a:ext cx="6858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71600" y="0"/>
                                  <a:ext cx="137160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58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5800" y="0"/>
                                    <a:ext cx="6858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981240" y="36648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las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29080" y="38484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91080" y="36756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ssuing Stat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486400" y="369000"/>
                                <a:ext cx="523800" cy="23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4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0"/>
                                    <a:ext cx="174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9200" y="1800"/>
                                  <a:ext cx="174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304440" y="672840"/>
                                <a:ext cx="1025640" cy="45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xpiry Da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dd/mm/yy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9120" y="7434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5120" y="74808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6320" y="7434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4920" y="7434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0280" y="74484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000" y="663480"/>
                                <a:ext cx="1079640" cy="48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ssue Da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dd/mm/yy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333680" y="740160"/>
                                <a:ext cx="137808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7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2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480" y="21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520" y="1065600"/>
                                <a:ext cx="582948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255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ow you traine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9400" y="229680"/>
                                  <a:ext cx="113652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riving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0600" y="231120"/>
                                  <a:ext cx="68256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rien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2720" y="231120"/>
                                  <a:ext cx="7970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ast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3120" y="231120"/>
                                  <a:ext cx="7970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elativ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4440" y="229680"/>
                                  <a:ext cx="144468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ot been traine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5pt;margin-top:-24.95pt;width:480.6pt;height:653.6pt" coordorigin="-850,-499" coordsize="9612,130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04;top:-499;width:1079;height:9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16;top:1306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licant Personal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850;top:1363;width:9612;height:11211">
                  <v:group id="shape_0" style="position:absolute;left:-850;top:9002;width:9586;height:3572">
                    <v:shape id="shape_0" stroked="f" o:allowincell="f" style="position:absolute;left:-850;top:9002;width:431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fficial Use Onl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705;top:9869;width:179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ller No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551;top:9890;width:3774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256;top:9899;width:8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an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4961;top:9899;width:174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635;top:9873;width:106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ran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7476;top:9873;width:1254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-700;top:11236;width:1434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Visu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uity T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VAT (P/F)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366;top:11461;width:354;height:3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180;top:11268;width:1614;height:7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VAT 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dd/mm/y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596;top:11390;width:2020;height:362">
                      <v:rect id="shape_0" fillcolor="white" stroked="t" o:allowincell="f" style="position:absolute;left:6596;top:11390;width:34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16;top:11392;width:34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61;top:11392;width:34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91;top:11390;width:34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31;top:11390;width:34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271;top:11390;width:34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1421;top:11105;width:260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me of Testing Offic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1106;top:11459;width:2694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116;top:11133;width:889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an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3876;top:11470;width:1254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-614;top:10473;width:242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me of Account’s Offic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1561;top:10402;width:3989;height:5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475;top:10311;width:1334;height:6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gna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amp; Dat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6511;top:10415;width:2224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-700;top:12211;width:8936;height:362">
                      <v:shape id="shape_0" stroked="f" o:allowincell="f" style="position:absolute;left:-700;top:12213;width:305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iver Certification No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1756;top:12211;width:64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-824;top:1363;width:9586;height:5092">
                    <v:shape id="shape_0" fillcolor="white" stroked="t" o:allowincell="f" style="position:absolute;left:7230;top:1363;width:1504;height:1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ffix pix her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-824;top:2006;width:7370;height:709">
                      <v:shape id="shape_0" stroked="f" o:allowincell="f" style="position:absolute;left:-791;top:2006;width:1259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rnam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01;top:2051;width:5945;height:631">
                        <v:group id="shape_0" style="position:absolute;left:601;top:2366;width:5945;height:315">
                          <v:group id="shape_0" style="position:absolute;left:601;top:2366;width:3962;height:315">
                            <v:group id="shape_0" style="position:absolute;left:601;top:2366;width:989;height:315">
                              <v:group id="shape_0" style="position:absolute;left:601;top:2366;width:494;height:315">
                                <v:rect id="shape_0" fillcolor="white" stroked="t" o:allowincell="f" style="position:absolute;left:601;top:2366;width:246;height:31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848;top:2366;width:246;height:31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1096;top:2366;width:493;height:315">
                                <v:rect id="shape_0" fillcolor="white" stroked="t" o:allowincell="f" style="position:absolute;left:1096;top:2366;width:246;height:31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1343;top:2366;width:246;height:31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1592;top:2366;width:989;height:315">
                              <v:group id="shape_0" style="position:absolute;left:1592;top:2366;width:494;height:315">
                                <v:rect id="shape_0" fillcolor="white" stroked="t" o:allowincell="f" style="position:absolute;left:1592;top:2366;width:246;height:31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1839;top:2366;width:246;height:31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2087;top:2366;width:493;height:315">
                                <v:rect id="shape_0" fillcolor="white" stroked="t" o:allowincell="f" style="position:absolute;left:2087;top:2366;width:246;height:31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2334;top:2366;width:246;height:31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2583;top:2366;width:989;height:315">
                              <v:group id="shape_0" style="position:absolute;left:2583;top:2366;width:494;height:315">
                                <v:rect id="shape_0" fillcolor="white" stroked="t" o:allowincell="f" style="position:absolute;left:2583;top:2366;width:246;height:31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2830;top:2366;width:246;height:31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3078;top:2366;width:493;height:315">
                                <v:rect id="shape_0" fillcolor="white" stroked="t" o:allowincell="f" style="position:absolute;left:3078;top:2366;width:246;height:31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3325;top:2366;width:246;height:31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3574;top:2366;width:989;height:315">
                              <v:group id="shape_0" style="position:absolute;left:3574;top:2366;width:494;height:315">
                                <v:rect id="shape_0" fillcolor="white" stroked="t" o:allowincell="f" style="position:absolute;left:3574;top:2366;width:246;height:31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3821;top:2366;width:246;height:31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4069;top:2366;width:493;height:315">
                                <v:rect id="shape_0" fillcolor="white" stroked="t" o:allowincell="f" style="position:absolute;left:4069;top:2366;width:246;height:31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4316;top:2366;width:246;height:31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</v:group>
                          <v:group id="shape_0" style="position:absolute;left:4565;top:2366;width:989;height:315">
                            <v:group id="shape_0" style="position:absolute;left:4565;top:2366;width:494;height:315">
                              <v:rect id="shape_0" fillcolor="white" stroked="t" o:allowincell="f" style="position:absolute;left:4565;top:2366;width:246;height:31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4812;top:2366;width:246;height:31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5060;top:2366;width:493;height:315">
                              <v:rect id="shape_0" fillcolor="white" stroked="t" o:allowincell="f" style="position:absolute;left:5060;top:2366;width:246;height:31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5307;top:2366;width:246;height:31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5557;top:2366;width:989;height:315">
                            <v:group id="shape_0" style="position:absolute;left:5557;top:2366;width:494;height:315">
                              <v:rect id="shape_0" fillcolor="white" stroked="t" o:allowincell="f" style="position:absolute;left:5557;top:2366;width:246;height:31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5804;top:2366;width:246;height:31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6052;top:2366;width:494;height:315">
                              <v:rect id="shape_0" fillcolor="white" stroked="t" o:allowincell="f" style="position:absolute;left:6052;top:2366;width:246;height:31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6299;top:2366;width:246;height:31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601;top:2051;width:5945;height:315">
                          <v:group id="shape_0" style="position:absolute;left:601;top:2051;width:3962;height:315">
                            <v:group id="shape_0" style="position:absolute;left:601;top:2051;width:989;height:315">
                              <v:group id="shape_0" style="position:absolute;left:601;top:2051;width:494;height:315">
                                <v:rect id="shape_0" fillcolor="white" stroked="t" o:allowincell="f" style="position:absolute;left:601;top:2051;width:246;height:31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848;top:2051;width:246;height:31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1096;top:2051;width:493;height:315">
                                <v:rect id="shape_0" fillcolor="white" stroked="t" o:allowincell="f" style="position:absolute;left:1096;top:2051;width:246;height:31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1343;top:2051;width:246;height:31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1592;top:2051;width:989;height:315">
                              <v:group id="shape_0" style="position:absolute;left:1592;top:2051;width:494;height:315">
                                <v:rect id="shape_0" fillcolor="white" stroked="t" o:allowincell="f" style="position:absolute;left:1592;top:2051;width:246;height:31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1839;top:2051;width:246;height:31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2087;top:2051;width:493;height:315">
                                <v:rect id="shape_0" fillcolor="white" stroked="t" o:allowincell="f" style="position:absolute;left:2087;top:2051;width:246;height:31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2334;top:2051;width:246;height:31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2583;top:2051;width:989;height:315">
                              <v:group id="shape_0" style="position:absolute;left:2583;top:2051;width:494;height:315">
                                <v:rect id="shape_0" fillcolor="white" stroked="t" o:allowincell="f" style="position:absolute;left:2583;top:2051;width:246;height:31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2830;top:2051;width:246;height:31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3078;top:2051;width:493;height:315">
                                <v:rect id="shape_0" fillcolor="white" stroked="t" o:allowincell="f" style="position:absolute;left:3078;top:2051;width:246;height:31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3325;top:2051;width:246;height:31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3574;top:2051;width:989;height:315">
                              <v:group id="shape_0" style="position:absolute;left:3574;top:2051;width:494;height:315">
                                <v:rect id="shape_0" fillcolor="white" stroked="t" o:allowincell="f" style="position:absolute;left:3574;top:2051;width:246;height:31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3821;top:2051;width:246;height:31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4069;top:2051;width:493;height:315">
                                <v:rect id="shape_0" fillcolor="white" stroked="t" o:allowincell="f" style="position:absolute;left:4069;top:2051;width:246;height:31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4316;top:2051;width:246;height:31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</v:group>
                          <v:group id="shape_0" style="position:absolute;left:4565;top:2051;width:989;height:315">
                            <v:group id="shape_0" style="position:absolute;left:4565;top:2051;width:494;height:315">
                              <v:rect id="shape_0" fillcolor="white" stroked="t" o:allowincell="f" style="position:absolute;left:4565;top:2051;width:246;height:31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4812;top:2051;width:246;height:31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5060;top:2051;width:493;height:315">
                              <v:rect id="shape_0" fillcolor="white" stroked="t" o:allowincell="f" style="position:absolute;left:5060;top:2051;width:246;height:31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5307;top:2051;width:246;height:31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5557;top:2051;width:989;height:315">
                            <v:group id="shape_0" style="position:absolute;left:5557;top:2051;width:494;height:315">
                              <v:rect id="shape_0" fillcolor="white" stroked="t" o:allowincell="f" style="position:absolute;left:5557;top:2051;width:246;height:31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5804;top:2051;width:246;height:31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6052;top:2051;width:494;height:315">
                              <v:rect id="shape_0" fillcolor="white" stroked="t" o:allowincell="f" style="position:absolute;left:6052;top:2051;width:246;height:31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6299;top:2051;width:246;height:31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</v:group>
                      </v:group>
                      <v:shape id="shape_0" stroked="f" o:allowincell="f" style="position:absolute;left:-824;top:2306;width:1857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ther Nam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819;top:2792;width:3564;height:720">
                      <v:shape id="shape_0" stroked="f" o:allowincell="f" style="position:absolute;left:-819;top:2792;width:16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(dd/mm/yy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16;top:2867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961;top:2867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06;top:2867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666;top:2867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026;top:2867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386;top:2867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-779;top:3530;width:1244;height:6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esidential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ddres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86;top:3394;width:8176;height:720">
                      <v:group id="shape_0" style="position:absolute;left:586;top:3394;width:8170;height:360">
                        <v:group id="shape_0" style="position:absolute;left:586;top:3394;width:2850;height:360">
                          <v:shape id="shape_0" fillcolor="white" stroked="t" o:allowincell="f" style="position:absolute;left:586;top:3394;width:359;height:3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931;top:3394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276;top:3394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636;top:3394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996;top:3394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356;top:3394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716;top:3394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076;top:3394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431;top:3394;width:2850;height:360">
                          <v:shape id="shape_0" fillcolor="white" stroked="t" o:allowincell="f" style="position:absolute;left:3431;top:3394;width:359;height:3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3776;top:3394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121;top:3394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481;top:3394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841;top:3394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201;top:3394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561;top:3394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921;top:3394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906;top:3394;width:2850;height:360">
                          <v:shape id="shape_0" fillcolor="white" stroked="t" o:allowincell="f" style="position:absolute;left:5906;top:3394;width:359;height:3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6251;top:3394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596;top:3394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956;top:3394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316;top:3394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676;top:3394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036;top:3394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396;top:3394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591;top:3754;width:8170;height:360">
                        <v:group id="shape_0" style="position:absolute;left:591;top:3754;width:2850;height:360">
                          <v:shape id="shape_0" fillcolor="white" stroked="t" o:allowincell="f" style="position:absolute;left:591;top:3754;width:359;height:3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936;top:3754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281;top:3754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641;top:3754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001;top:3754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361;top:3754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721;top:3754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081;top:3754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436;top:3754;width:2850;height:360">
                          <v:shape id="shape_0" fillcolor="white" stroked="t" o:allowincell="f" style="position:absolute;left:3436;top:3754;width:359;height:3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3781;top:3754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126;top:3754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486;top:3754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846;top:3754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206;top:3754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566;top:3754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926;top:3754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911;top:3754;width:2850;height:360">
                          <v:shape id="shape_0" fillcolor="white" stroked="t" o:allowincell="f" style="position:absolute;left:5911;top:3754;width:359;height:3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6256;top:3754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601;top:3754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961;top:3754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321;top:3754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681;top:3754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041;top:3754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401;top:3754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rect id="shape_0" fillcolor="white" stroked="t" o:allowincell="f" style="position:absolute;left:3211;top:2951;width:354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-749;top:4661;width:8605;height:747">
                      <v:group id="shape_0" style="position:absolute;left:1905;top:4704;width:1785;height:540">
                        <v:rect id="shape_0" fillcolor="white" stroked="t" o:allowincell="f" style="position:absolute;left:3331;top:4734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1905;top:4704;width:1584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lood Grou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071;top:4661;width:17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ye Glas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Y/N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5446;top:471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-749;top:4687;width:12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m /cm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26;top:4719;width:1080;height:360">
                        <v:rect id="shape_0" fillcolor="white" stroked="t" o:allowincell="f" style="position:absolute;left:626;top:4719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86;top:4719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46;top:4719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6046;top:4689;width:16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cial Mar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(Y/N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7496;top:473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-794;top:5705;width:9479;height:750">
                      <v:rect id="shape_0" fillcolor="white" stroked="t" o:allowincell="f" style="position:absolute;left:2471;top:5712;width:6214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-794;top:5705;width:1259;height:7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abi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Y/N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436;top:5771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816;top:5779;width:21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Yes, Specif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041;top:2938;width:3114;height:361">
                      <v:group id="shape_0" style="position:absolute;left:4280;top:2938;width:2874;height:361">
                        <v:shape id="shape_0" fillcolor="white" stroked="t" o:allowincell="f" style="position:absolute;left:4280;top:2939;width:28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4558;top:2939;width:288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836;top:2939;width:288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126;top:2939;width:288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416;top:2939;width:288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06;top:2939;width:288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996;top:2939;width:288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286;top:2939;width:288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76;top:2938;width:288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66;top:2938;width:288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4041;top:2938;width:29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-779;top:4209;width:5305;height:540">
                      <v:shape id="shape_0" stroked="f" o:allowincell="f" style="position:absolute;left:-779;top:4209;width:13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hone No: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66;top:4215;width:3960;height:360">
                        <v:group id="shape_0" style="position:absolute;left:566;top:4215;width:2160;height:360">
                          <v:group id="shape_0" style="position:absolute;left:566;top:4215;width:1080;height:360">
                            <v:rect id="shape_0" fillcolor="white" stroked="t" o:allowincell="f" style="position:absolute;left:566;top:4215;width:35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926;top:4215;width:35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1286;top:4215;width:35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646;top:4215;width:1080;height:360">
                            <v:rect id="shape_0" fillcolor="white" stroked="t" o:allowincell="f" style="position:absolute;left:1646;top:4215;width:35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2006;top:4215;width:35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2366;top:4215;width:35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2726;top:4215;width:1080;height:360">
                          <v:rect id="shape_0" fillcolor="white" stroked="t" o:allowincell="f" style="position:absolute;left:2726;top:4215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086;top:4215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446;top:4215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3806;top:4215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66;top:4215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fillcolor="white" stroked="t" o:allowincell="f" style="position:absolute;left:5255;top:4199;width:3464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4535;top:4153;width:894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mai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01;top:2638;width:16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ate of Orig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844;top:6304;width:9465;height:2579">
                    <v:shape id="shape_0" stroked="f" o:allowincell="f" style="position:absolute;left:-844;top:6304;width:3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rticulars of Licen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725;top:6849;width:224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river Licence No: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206;top:6915;width:4320;height:360">
                      <v:group id="shape_0" style="position:absolute;left:1206;top:6915;width:2160;height:360">
                        <v:group id="shape_0" style="position:absolute;left:1206;top:6915;width:1080;height:360">
                          <v:rect id="shape_0" fillcolor="white" stroked="t" o:allowincell="f" style="position:absolute;left:1206;top:6915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566;top:6915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926;top:6915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286;top:6915;width:1080;height:360">
                          <v:rect id="shape_0" fillcolor="white" stroked="t" o:allowincell="f" style="position:absolute;left:2286;top:6915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646;top:6915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006;top:6915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3366;top:6915;width:2160;height:360">
                        <v:group id="shape_0" style="position:absolute;left:3366;top:6915;width:1080;height:360">
                          <v:rect id="shape_0" fillcolor="white" stroked="t" o:allowincell="f" style="position:absolute;left:3366;top:6915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726;top:6915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086;top:6915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446;top:6915;width:1080;height:360">
                          <v:rect id="shape_0" fillcolor="white" stroked="t" o:allowincell="f" style="position:absolute;left:4446;top:6915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806;top:6915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166;top:6915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shape id="shape_0" stroked="f" o:allowincell="f" style="position:absolute;left:5426;top:6881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as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6131;top:6910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386;top:6883;width:16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ssuing Stat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796;top:6885;width:825;height:362">
                      <v:group id="shape_0" style="position:absolute;left:7796;top:6885;width:550;height:360">
                        <v:rect id="shape_0" fillcolor="white" stroked="t" o:allowincell="f" style="position:absolute;left:7796;top:6885;width:274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071;top:6885;width:274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8346;top:6888;width:274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4360;top:7364;width:1614;height:7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xpiry 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dd/mm/yy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966;top:7475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06;top:748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86;top:7475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046;top:7475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401;top:747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-759;top:7349;width:1699;height:7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ssue 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dd/mm/yy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981;top:7470;width:2170;height:369">
                      <v:rect id="shape_0" fillcolor="white" stroked="t" o:allowincell="f" style="position:absolute;left:5981;top:747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351;top:747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701;top:747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071;top:747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31;top:747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91;top:747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-670;top:7982;width:9179;height:900">
                      <v:shape id="shape_0" stroked="f" o:allowincell="f" style="position:absolute;left:-670;top:7982;width:287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w you traine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416;top:8344;width:178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iving School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55;top:8346;width:107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iend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555;top:8346;width:125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ster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910;top:8346;width:125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lative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235;top:8344;width:2274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t been trained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 w:val="36"/>
          <w:szCs w:val="36"/>
        </w:rPr>
        <w:t>Lagos State Drivers’ Institu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RIVER REGISTRATION FORM</w:t>
      </w:r>
      <w:r>
        <w:rPr/>
        <w:tab/>
        <w:tab/>
        <w:tab/>
        <w:tab/>
      </w:r>
      <w:r>
        <w:rPr>
          <w:b/>
          <w:u w:val="single"/>
        </w:rPr>
        <w:t>LASDRI - 01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130175</wp:posOffset>
                      </wp:positionV>
                      <wp:extent cx="8763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x (M/F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27pt;mso-wrap-distance-left:9.05pt;mso-wrap-distance-right:9.05pt;mso-wrap-distance-top:0pt;mso-wrap-distance-bottom:0pt;margin-top:10.25pt;mso-position-vertical-relative:text;margin-left:1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x (M/F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1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26670</wp:posOffset>
                      </wp:positionV>
                      <wp:extent cx="1711325" cy="3416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ayment Detail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75pt;height:26.9pt;mso-wrap-distance-left:9.05pt;mso-wrap-distance-right:9.05pt;mso-wrap-distance-top:0pt;mso-wrap-distance-bottom:0pt;margin-top:2.1pt;mso-position-vertical-relative:text;margin-left:-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ayment Detail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300</wp:posOffset>
                </wp:positionH>
                <wp:positionV relativeFrom="paragraph">
                  <wp:posOffset>154876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12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70116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3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0</wp:posOffset>
                </wp:positionH>
                <wp:positionV relativeFrom="paragraph">
                  <wp:posOffset>185356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14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0</wp:posOffset>
                </wp:positionH>
                <wp:positionV relativeFrom="paragraph">
                  <wp:posOffset>200596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15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1853565</wp:posOffset>
                </wp:positionV>
                <wp:extent cx="12192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od Gr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45.9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lood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56:00Z</dcterms:created>
  <dc:creator>USER</dc:creator>
  <dc:description/>
  <dc:language>en-US</dc:language>
  <cp:lastModifiedBy>HeroesCONCEPTS</cp:lastModifiedBy>
  <cp:lastPrinted>2009-01-15T09:57:00Z</cp:lastPrinted>
  <dcterms:modified xsi:type="dcterms:W3CDTF">2009-07-13T12:56:00Z</dcterms:modified>
  <cp:revision>2</cp:revision>
  <dc:subject/>
  <dc:title>Lagos State Drivers’ Institute</dc:title>
</cp:coreProperties>
</file>